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ins w:id="0" w:author="杜鹃:文电科承办" w:date="2022-11-09T04:48:00Z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8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鄂尔多斯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年防汛抗旱行政责任人统计表</w:t>
      </w:r>
    </w:p>
    <w:p>
      <w:pPr>
        <w:pStyle w:val="Normal"/>
        <w:spacing w:lineRule="exact" w:line="360"/>
        <w:rPr>
          <w:rFonts w:ascii="方正小标宋简体" w:hAnsi="方正小标宋简体" w:eastAsia="仿宋" w:cs="方正小标宋简体"/>
          <w:b w:val="false"/>
          <w:b w:val="false"/>
          <w:bCs w:val="false"/>
          <w:spacing w:val="-17"/>
          <w:sz w:val="32"/>
          <w:szCs w:val="32"/>
        </w:rPr>
      </w:pPr>
      <w:r>
        <w:rPr>
          <w:rFonts w:eastAsia="仿宋" w:cs="方正小标宋简体" w:ascii="方正小标宋简体" w:hAnsi="方正小标宋简体"/>
          <w:b w:val="false"/>
          <w:bCs w:val="false"/>
          <w:spacing w:val="-17"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/>
      </w:pPr>
      <w:r>
        <w:rPr/>
        <w:t>鄂尔多斯市防汛抗旱行政责任人名单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85"/>
        <w:gridCol w:w="3480"/>
      </w:tblGrid>
      <w:tr>
        <w:trPr>
          <w:trHeight w:val="4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任区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责任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汇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委副书记、市长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巴什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副书记、</w:t>
            </w:r>
            <w:del w:id="1" w:author="编号用印分发:编号" w:date="2022-11-16T16:52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区长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胜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副书记、</w:t>
            </w:r>
            <w:del w:id="2" w:author="编号用印分发:编号" w:date="2022-11-16T16:52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区长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前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颖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3" w:author="编号用印分发:编号" w:date="2022-11-16T16:52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4" w:author="编号用印分发:编号" w:date="2022-11-16T16:52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常委、</w:t>
            </w:r>
            <w:del w:id="5" w:author="编号用印分发:编号" w:date="2022-11-16T16:52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锦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仲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6" w:author="编号用印分发:编号" w:date="2022-11-16T16:52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日嘎拉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7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拉特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8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9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</w:tbl>
    <w:p>
      <w:pPr>
        <w:pStyle w:val="Normal"/>
        <w:spacing w:lineRule="exact" w:line="200"/>
        <w:jc w:val="left"/>
        <w:rPr>
          <w:rFonts w:eastAsia="黑体;SimHei"/>
          <w:sz w:val="32"/>
          <w:szCs w:val="32"/>
          <w:del w:id="11" w:author="杜鹃:文电科承办" w:date="2022-11-09T04:48:00Z"/>
        </w:rPr>
      </w:pPr>
      <w:del w:id="10" w:author="杜鹃:文电科承办" w:date="2022-11-09T04:48:00Z">
        <w:r>
          <w:rPr>
            <w:rFonts w:eastAsia="黑体;SimHei"/>
            <w:sz w:val="32"/>
            <w:szCs w:val="32"/>
          </w:rPr>
        </w:r>
      </w:del>
    </w:p>
    <w:p>
      <w:pPr>
        <w:pStyle w:val="2"/>
        <w:spacing w:lineRule="exact" w:line="200"/>
        <w:ind w:hanging="0"/>
        <w:jc w:val="both"/>
        <w:rPr>
          <w:rFonts w:eastAsia="黑体;SimHei"/>
          <w:sz w:val="32"/>
          <w:szCs w:val="32"/>
          <w:del w:id="13" w:author="杜鹃:文电科承办" w:date="2022-11-09T04:48:00Z"/>
        </w:rPr>
      </w:pPr>
      <w:del w:id="12" w:author="杜鹃:文电科承办" w:date="2022-11-09T04:48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200"/>
        <w:ind w:hanging="0"/>
        <w:jc w:val="both"/>
        <w:rPr/>
      </w:pPr>
      <w:r>
        <w:rPr/>
      </w:r>
    </w:p>
    <w:p>
      <w:pPr>
        <w:pStyle w:val="Normal"/>
        <w:spacing w:lineRule="exact" w:line="32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/>
      </w:pPr>
      <w:r>
        <w:rPr>
          <w:rFonts w:eastAsia="黑体;SimHei"/>
          <w:sz w:val="32"/>
          <w:szCs w:val="32"/>
        </w:rPr>
        <w:t>黄河</w:t>
      </w:r>
      <w:r>
        <w:rPr>
          <w:rFonts w:eastAsia="黑体;SimHei"/>
          <w:sz w:val="32"/>
          <w:szCs w:val="32"/>
        </w:rPr>
        <w:t>鄂尔多斯段</w:t>
      </w:r>
      <w:r>
        <w:rPr/>
        <w:t>防汛行政责任人名单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85"/>
        <w:gridCol w:w="3443"/>
      </w:tblGrid>
      <w:tr>
        <w:trPr>
          <w:trHeight w:val="4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段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责任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4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汇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委副书记、市长</w:t>
            </w:r>
          </w:p>
        </w:tc>
      </w:tr>
      <w:tr>
        <w:trPr>
          <w:trHeight w:val="4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14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4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锦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仲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15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4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日嘎拉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16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4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拉特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17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</w:tbl>
    <w:p>
      <w:pPr>
        <w:pStyle w:val="Normal"/>
        <w:spacing w:lineRule="exact" w:line="200"/>
        <w:jc w:val="both"/>
        <w:rPr>
          <w:rFonts w:eastAsia="黑体;SimHei"/>
          <w:sz w:val="32"/>
          <w:szCs w:val="32"/>
          <w:del w:id="19" w:author="杜鹃:文电科承办" w:date="2022-11-09T04:49:00Z"/>
        </w:rPr>
      </w:pPr>
      <w:del w:id="18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2"/>
        <w:spacing w:lineRule="exact" w:line="200"/>
        <w:ind w:hanging="0"/>
        <w:jc w:val="both"/>
        <w:rPr>
          <w:rFonts w:eastAsia="黑体;SimHei"/>
          <w:sz w:val="32"/>
          <w:szCs w:val="32"/>
          <w:del w:id="21" w:author="杜鹃:文电科承办" w:date="2022-11-09T04:49:00Z"/>
        </w:rPr>
      </w:pPr>
      <w:del w:id="20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Style15"/>
        <w:spacing w:lineRule="exact" w:line="200"/>
        <w:ind w:left="0" w:hanging="0"/>
        <w:rPr>
          <w:del w:id="23" w:author="杜鹃:文电科承办" w:date="2022-11-09T04:49:00Z"/>
        </w:rPr>
      </w:pPr>
      <w:del w:id="22" w:author="杜鹃:文电科承办" w:date="2022-11-09T04:49:00Z">
        <w:r>
          <w:rPr/>
        </w:r>
      </w:del>
    </w:p>
    <w:p>
      <w:pPr>
        <w:pStyle w:val="Normal"/>
        <w:spacing w:lineRule="exact" w:line="360" w:before="0" w:after="156"/>
        <w:jc w:val="both"/>
        <w:rPr>
          <w:rFonts w:eastAsia="黑体;SimHei"/>
          <w:sz w:val="32"/>
          <w:szCs w:val="32"/>
          <w:del w:id="25" w:author="杜鹃:文电科承办" w:date="2022-11-09T04:49:00Z"/>
        </w:rPr>
      </w:pPr>
      <w:del w:id="24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2"/>
        <w:ind w:firstLine="640"/>
        <w:jc w:val="both"/>
        <w:rPr>
          <w:rFonts w:eastAsia="黑体;SimHei"/>
          <w:sz w:val="32"/>
          <w:szCs w:val="32"/>
          <w:del w:id="27" w:author="杜鹃:文电科承办" w:date="2022-11-09T04:49:00Z"/>
        </w:rPr>
      </w:pPr>
      <w:del w:id="26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Style15"/>
        <w:ind w:left="5250" w:hanging="0"/>
        <w:rPr>
          <w:rFonts w:eastAsia="黑体;SimHei"/>
          <w:sz w:val="32"/>
          <w:szCs w:val="32"/>
          <w:del w:id="29" w:author="杜鹃:文电科承办" w:date="2022-11-09T04:49:00Z"/>
        </w:rPr>
      </w:pPr>
      <w:del w:id="28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rPr>
          <w:rFonts w:eastAsia="黑体;SimHei"/>
          <w:sz w:val="32"/>
          <w:szCs w:val="32"/>
          <w:del w:id="31" w:author="杜鹃:文电科承办" w:date="2022-11-09T04:49:00Z"/>
        </w:rPr>
      </w:pPr>
      <w:del w:id="30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2"/>
        <w:ind w:firstLine="880"/>
        <w:jc w:val="both"/>
        <w:rPr>
          <w:rFonts w:eastAsia="黑体;SimHei"/>
          <w:sz w:val="32"/>
          <w:szCs w:val="32"/>
          <w:del w:id="33" w:author="杜鹃:文电科承办" w:date="2022-11-09T04:49:00Z"/>
        </w:rPr>
      </w:pPr>
      <w:del w:id="32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360" w:before="0" w:after="156"/>
        <w:jc w:val="both"/>
        <w:rPr>
          <w:rFonts w:eastAsia="黑体;SimHei"/>
          <w:sz w:val="32"/>
          <w:szCs w:val="32"/>
          <w:del w:id="35" w:author="杜鹃:文电科承办" w:date="2022-11-09T04:49:00Z"/>
        </w:rPr>
      </w:pPr>
      <w:del w:id="34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360" w:before="0" w:after="156"/>
        <w:jc w:val="center"/>
        <w:rPr/>
      </w:pPr>
      <w:r>
        <w:rPr/>
        <w:t>主要河流防汛行政责任人名单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40"/>
        <w:gridCol w:w="3577"/>
      </w:tblGrid>
      <w:tr>
        <w:trPr>
          <w:trHeight w:val="14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del w:id="36" w:author="编号用印分发:编号" w:date="2022-11-16T16:53:00Z">
              <w:r>
                <w:rPr>
                  <w:kern w:val="0"/>
                  <w:sz w:val="24"/>
                  <w:szCs w:val="24"/>
                </w:rPr>
                <w:delText>　</w:delText>
              </w:r>
            </w:del>
            <w:r>
              <w:rPr>
                <w:b/>
                <w:bCs/>
                <w:kern w:val="0"/>
                <w:sz w:val="24"/>
                <w:szCs w:val="24"/>
              </w:rPr>
              <w:t>旗区及河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行政责任人及分段责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杭锦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仲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37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3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拉贡山洪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和朝鲁</w:t>
            </w:r>
            <w:del w:id="38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　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拉贡镇党委书记</w:t>
            </w:r>
            <w:del w:id="39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不拉孔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平</w:t>
            </w:r>
            <w:del w:id="40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　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贵塔拉镇党委书记</w:t>
            </w:r>
            <w:del w:id="41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　</w:delText>
              </w:r>
            </w:del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达拉特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42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不拉孔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常委、</w:t>
            </w:r>
            <w:del w:id="43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尔斯太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木尔布拉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4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赖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学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5" w:author="编号用印分发:编号" w:date="2022-11-16T16:53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、公安局局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柳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常委、宣传部部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台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振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常委、统战部部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壕庆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常委、办公室主任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什拉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6" w:author="编号用印分发:编号" w:date="2022-11-16T16:54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花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常委、纪委书记，监委主任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柳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7" w:author="编号用印分发:编号" w:date="2022-11-16T16:54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斯太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振平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常委、组织部部长　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准格尔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日嘎拉图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48" w:author="编号用印分发:编号" w:date="2022-11-16T16:54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斯太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林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连城乡人民政府乡长　</w:t>
            </w:r>
          </w:p>
        </w:tc>
      </w:tr>
      <w:tr>
        <w:trPr>
          <w:trHeight w:val="27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尔陶亥苏木书记</w:t>
            </w:r>
          </w:p>
        </w:tc>
      </w:tr>
      <w:tr>
        <w:trPr>
          <w:trHeight w:val="3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伊金霍洛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49" w:author="编号用印分发:编号" w:date="2022-11-16T16:54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3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兰木伦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50" w:author="编号用印分发:编号" w:date="2022-11-16T16:54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重点防洪城市防汛行政责任人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91"/>
        <w:gridCol w:w="3678"/>
      </w:tblGrid>
      <w:tr>
        <w:trPr>
          <w:trHeight w:val="5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城市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责任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4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巴什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副书记、</w:t>
            </w:r>
            <w:del w:id="51" w:author="编号用印分发:编号" w:date="2022-11-16T16:54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区长</w:t>
            </w:r>
          </w:p>
        </w:tc>
      </w:tr>
      <w:tr>
        <w:trPr>
          <w:trHeight w:val="4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胜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涛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副书记、</w:t>
            </w:r>
            <w:del w:id="52" w:author="编号用印分发:编号" w:date="2022-11-16T16:54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区长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  <w:del w:id="54" w:author="杜鹃:文电科承办" w:date="2022-11-09T04:49:00Z"/>
        </w:rPr>
      </w:pPr>
      <w:del w:id="53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before="0" w:after="156"/>
        <w:jc w:val="both"/>
        <w:rPr>
          <w:rFonts w:eastAsia="黑体;SimHei"/>
          <w:sz w:val="32"/>
          <w:szCs w:val="32"/>
          <w:del w:id="56" w:author="杜鹃:文电科承办" w:date="2022-11-09T04:49:00Z"/>
        </w:rPr>
      </w:pPr>
      <w:del w:id="55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before="0" w:after="156"/>
        <w:jc w:val="both"/>
        <w:rPr>
          <w:rFonts w:eastAsia="黑体;SimHei"/>
          <w:sz w:val="32"/>
          <w:szCs w:val="32"/>
          <w:del w:id="58" w:author="杜鹃:文电科承办" w:date="2022-11-09T04:49:00Z"/>
        </w:rPr>
      </w:pPr>
      <w:del w:id="57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ind w:firstLine="88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鄂尔多斯市水库防汛行政责任人名单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81"/>
        <w:gridCol w:w="1868"/>
        <w:gridCol w:w="3004"/>
      </w:tblGrid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水库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旗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责任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兰木伦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巴什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佳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9" w:author="编号用印分发:编号" w:date="2022-11-16T16:54:00Z">
              <w:r>
                <w:rPr>
                  <w:rFonts w:ascii="宋体;SimSun" w:hAnsi="宋体;SimSun" w:cs="宋体;SimSun"/>
                  <w:sz w:val="24"/>
                  <w:szCs w:val="24"/>
                </w:rPr>
                <w:delText>区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区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考什纳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巴什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佳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del w:id="60" w:author="编号用印分发:编号" w:date="2022-11-16T16:54:00Z">
              <w:r>
                <w:rPr>
                  <w:rFonts w:ascii="宋体;SimSun" w:hAnsi="宋体;SimSun" w:cs="宋体;SimSun"/>
                  <w:sz w:val="24"/>
                  <w:szCs w:val="24"/>
                </w:rPr>
                <w:delText>区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区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基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胜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区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登南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胜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泊尔江海子镇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登北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胜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泊尔江海子镇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壕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胜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泊尔江海子镇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沿路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胜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泊尔江海子镇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皂火壕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胜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海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台镇党委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沟湾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前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建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1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旗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洞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前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建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2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旗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乐浩晓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兰镇党委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乌素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兰镇党委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流井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兰镇党委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流图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兰镇党委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隆</w:t>
            </w: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根吉嘎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尔巴斯苏木党委副书记、苏木达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隆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根吉嘎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尔巴斯苏木党委副书记、苏木达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音陶老盖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根吉嘎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尔巴斯苏木党委副书记、苏木达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一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根吉嘎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尔巴斯苏木党委副书记、苏木达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劳图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彦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西镇党委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图湾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旗委常委、</w:t>
            </w:r>
            <w:del w:id="63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结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嘎鲁图镇代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利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力德苏木苏木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一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康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兰陶勒盖镇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子湾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楞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定河镇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城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楞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定河镇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跃进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康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兰陶勒盖镇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冯畔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楞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定河镇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贠家湾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嘎鲁图镇代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寨子梁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楞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定河镇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摩林河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锦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和乌素苏木苏木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摩林河二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锦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和乌素苏木苏木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音门肯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锦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和乌素苏木苏木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淘来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锦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爱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锡尼镇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狼嚎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锦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和朝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拉贡镇党委书记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兰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学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恩格贝镇党委副书记、   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学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恩格贝镇党委副书记、   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恩格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恩格贝生态示范区工作委员会党组书记、管委会主任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恩格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恩格贝生态示范区工作委员会党组书记、管委会主任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兰淖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昭君镇党委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连壕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岩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召镇党委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家营子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泥井镇党委副书记、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盖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俊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尔陶亥苏木苏木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壕赖河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俊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尔陶亥苏木苏木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盖三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俊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尔陶亥苏木苏木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沟门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欣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沙圪堵镇</w:t>
            </w:r>
            <w:del w:id="64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头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欣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沙圪堵镇</w:t>
            </w:r>
            <w:del w:id="65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纳林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欣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沙圪堵镇</w:t>
            </w:r>
            <w:del w:id="66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圪图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欣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沙圪堵镇</w:t>
            </w:r>
            <w:del w:id="67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湾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欣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沙圪堵镇</w:t>
            </w:r>
            <w:del w:id="68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门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欣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沙圪堵镇</w:t>
            </w:r>
            <w:del w:id="69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尔洞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三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薛家湾镇</w:t>
            </w:r>
            <w:del w:id="70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兰会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三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薛家湾镇</w:t>
            </w:r>
            <w:del w:id="71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劳图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三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薛家湾镇</w:t>
            </w:r>
            <w:del w:id="72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台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日嘎拉图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73" w:author="编号用印分发:编号" w:date="2022-11-16T16:55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南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日嘎拉图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74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浪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日嘎拉图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75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札萨克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76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捏盖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77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活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78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芽树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</w:t>
            </w:r>
            <w:ins w:id="79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t>、</w:t>
              </w:r>
            </w:ins>
            <w:del w:id="80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、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灰庙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智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镇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力盖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布尔嘎镇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登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札萨克镇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格庙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札萨克镇镇长</w:t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尔力湖沟水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布尔嘎镇镇长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  <w:szCs w:val="32"/>
          <w:ins w:id="82" w:author="杜鹃:文电科承办" w:date="2022-11-09T04:49:00Z"/>
        </w:rPr>
      </w:pPr>
      <w:ins w:id="81" w:author="杜鹃:文电科承办" w:date="2022-11-09T04:49:00Z">
        <w:r>
          <w:rPr>
            <w:rFonts w:eastAsia="黑体;SimHei"/>
            <w:sz w:val="32"/>
            <w:szCs w:val="32"/>
          </w:rPr>
        </w:r>
      </w:ins>
    </w:p>
    <w:p>
      <w:pPr>
        <w:pStyle w:val="2"/>
        <w:ind w:firstLine="880"/>
        <w:rPr>
          <w:rFonts w:eastAsia="黑体;SimHei"/>
          <w:sz w:val="32"/>
          <w:szCs w:val="32"/>
          <w:del w:id="84" w:author="杜鹃:文电科承办" w:date="2022-11-09T04:49:00Z"/>
        </w:rPr>
      </w:pPr>
      <w:del w:id="83" w:author="杜鹃:文电科承办" w:date="2022-11-09T04:49:00Z">
        <w:r>
          <w:rPr>
            <w:rFonts w:eastAsia="黑体;SimHei"/>
            <w:sz w:val="32"/>
            <w:szCs w:val="32"/>
          </w:rPr>
        </w:r>
      </w:del>
    </w:p>
    <w:p>
      <w:pPr>
        <w:pStyle w:val="2"/>
        <w:ind w:firstLine="880"/>
        <w:jc w:val="both"/>
        <w:rPr>
          <w:del w:id="86" w:author="杜鹃:文电科承办" w:date="2022-11-09T04:49:00Z"/>
        </w:rPr>
      </w:pPr>
      <w:del w:id="85" w:author="杜鹃:文电科承办" w:date="2022-11-09T04:49:00Z">
        <w:r>
          <w:rPr/>
        </w:r>
      </w:del>
    </w:p>
    <w:p>
      <w:pPr>
        <w:pStyle w:val="2"/>
        <w:spacing w:before="0" w:after="156"/>
        <w:jc w:val="center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  <w:t>鄂尔多斯市淤地坝防汛行政责任人名单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27"/>
        <w:gridCol w:w="3731"/>
      </w:tblGrid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旗区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责任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登毕力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87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市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市长</w:t>
            </w:r>
          </w:p>
        </w:tc>
      </w:tr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巴什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佳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88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区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区长</w:t>
            </w:r>
          </w:p>
        </w:tc>
      </w:tr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胜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  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89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区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区长</w:t>
            </w:r>
          </w:p>
        </w:tc>
      </w:tr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前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建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90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旗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托克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天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91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旗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审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常委、</w:t>
            </w:r>
            <w:del w:id="92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锦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立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93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旗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格尔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94" w:author="编号用印分发:编号" w:date="2022-11-16T16:56:00Z">
              <w:r>
                <w:rPr>
                  <w:rFonts w:ascii="宋体;SimSun" w:hAnsi="宋体;SimSun" w:cs="宋体;SimSun"/>
                  <w:sz w:val="24"/>
                  <w:szCs w:val="24"/>
                </w:rPr>
                <w:delText>旗人民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副旗长</w:t>
            </w:r>
          </w:p>
        </w:tc>
      </w:tr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拉特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栋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副旗长提名人选、 树林召镇 党委书记</w:t>
            </w:r>
          </w:p>
        </w:tc>
      </w:tr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金霍洛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旗委副书记、</w:t>
            </w:r>
            <w:del w:id="95" w:author="编号用印分发:编号" w:date="2022-11-16T16:57:00Z">
              <w:r>
                <w:rPr>
                  <w:rFonts w:ascii="宋体;SimSun" w:hAnsi="宋体;SimSun" w:cs="宋体;SimSun"/>
                  <w:sz w:val="24"/>
                  <w:szCs w:val="24"/>
                </w:rPr>
                <w:delText>政府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旗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60"/>
      <w:jc w:val="center"/>
    </w:pPr>
    <w:rPr>
      <w:sz w:val="44"/>
      <w:szCs w:val="4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28:00Z</dcterms:created>
  <dc:creator>greatwall</dc:creator>
  <dc:description/>
  <dc:language>en-US</dc:language>
  <cp:lastModifiedBy>市应急管理局(拟稿)</cp:lastModifiedBy>
  <cp:lastPrinted>2022-11-18T11:28:00Z</cp:lastPrinted>
  <dcterms:modified xsi:type="dcterms:W3CDTF">2022-11-18T03:28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EDCD67BB731C8BFE67563E1078075</vt:lpwstr>
  </property>
  <property fmtid="{D5CDD505-2E9C-101B-9397-08002B2CF9AE}" pid="3" name="KSOProductBuildVer">
    <vt:lpwstr>2052-11.8.2.11653</vt:lpwstr>
  </property>
</Properties>
</file>